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复核申请表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（项目）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　　　　　　　　　　　　　　　　　申请日期：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754"/>
      </w:tblGrid>
      <w:tr>
        <w:trPr>
          <w:trHeight w:val="113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申请单位（个人）信息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申请单位名称：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加盖公章）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申请人姓名：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签名）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申请人身份证号码：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XXXXXXXXXXXX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方式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:XXXXXXXXXX</w:t>
            </w:r>
          </w:p>
        </w:tc>
      </w:tr>
      <w:tr>
        <w:trPr>
          <w:trHeight w:val="764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申请复核的事项与理由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一、被复核单位（项目）基本情况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名称：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X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统一社会信用代码或组织机构代码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名称：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X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编号：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X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计划类别：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计划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题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二、申请复核事项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三、申请理由</w:t>
            </w:r>
          </w:p>
          <w:p>
            <w:pPr>
              <w:pStyle w:val="Normal"/>
              <w:spacing w:lineRule="exact" w:line="4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Cs w:val="21"/>
        </w:rPr>
        <w:t>附：异议相关情况的佐证材料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48:00Z</dcterms:created>
  <dc:creator>峰回路转</dc:creator>
  <dc:description/>
  <dc:language>en-US</dc:language>
  <cp:lastModifiedBy>BoihCoin</cp:lastModifiedBy>
  <dcterms:modified xsi:type="dcterms:W3CDTF">2022-08-23T06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B9E5BCAED45ABABE1A33C77199D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