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28"/>
          <w:szCs w:val="28"/>
          <w:lang w:bidi="ar"/>
        </w:rPr>
        <w:t>广州市高企培育导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2"/>
        <w:gridCol w:w="749"/>
        <w:gridCol w:w="566"/>
        <w:gridCol w:w="795"/>
        <w:gridCol w:w="676"/>
        <w:gridCol w:w="1151"/>
        <w:gridCol w:w="1564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导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认定申报培育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成长综合培育导师</w:t>
            </w:r>
          </w:p>
        </w:tc>
      </w:tr>
      <w:tr>
        <w:trPr>
          <w:trHeight w:val="16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受教育培训、工作经历等）</w:t>
            </w:r>
          </w:p>
        </w:tc>
      </w:tr>
      <w:tr>
        <w:trPr>
          <w:trHeight w:val="20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曾获奖项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证书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包括担任给类社会组织、机构相关职务，所获得的的荣誉等）</w:t>
            </w:r>
          </w:p>
        </w:tc>
      </w:tr>
      <w:tr>
        <w:trPr>
          <w:trHeight w:val="25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高企培育工作经历和业绩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可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请逐条简要描述与高企培育相关的工作履历与业绩）</w:t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熟悉擅长领域（可多选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电子信息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生物与新医药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航空航天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新材料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高技术服务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新能源与节能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资源与环境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先进制造与自动化</w:t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提供培育服务方向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01"/>
                <w:rFonts w:ascii="Times New Roman" w:hAnsi="Times New Roman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政策咨询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eastAsia="zh-CN" w:bidi="ar"/>
              </w:rPr>
              <w:t>技术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财税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eastAsia="zh-CN" w:bidi="ar"/>
              </w:rPr>
              <w:t>人才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val="en-US" w:eastAsia="zh-CN" w:bidi="ar"/>
              </w:rPr>
              <w:t>金融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eastAsia="zh-CN" w:bidi="ar"/>
              </w:rPr>
              <w:t>企业管理</w:t>
            </w:r>
            <w:r>
              <w:rPr>
                <w:rStyle w:val="Font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知识产权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bidi="ar"/>
              </w:rPr>
              <w:t>£</w:t>
            </w:r>
            <w:r>
              <w:rPr>
                <w:rStyle w:val="Font01"/>
                <w:rFonts w:ascii="Times New Roman" w:hAnsi="Times New Roman" w:cs="仿宋_GB2312;仿宋" w:eastAsia="仿宋_GB2312;仿宋"/>
                <w:sz w:val="24"/>
                <w:szCs w:val="24"/>
                <w:lang w:bidi="ar"/>
              </w:rPr>
              <w:t>其他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</w:t>
            </w:r>
          </w:p>
        </w:tc>
      </w:tr>
      <w:tr>
        <w:trPr>
          <w:trHeight w:val="16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服务专长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字以内，可另附页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（集中授课须说明擅长授课题目、培训对象等情况；诊断辅导须说明擅长辅导内容，辅导对象等情况）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推荐单位（公章）：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user</dc:creator>
  <dc:description/>
  <dc:language>en-US</dc:language>
  <cp:lastModifiedBy>WPS_1472783481</cp:lastModifiedBy>
  <dcterms:modified xsi:type="dcterms:W3CDTF">2022-06-10T06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5C6AF8B8A4608B070C4D7D73028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